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FZY1JW--GB1-0;宋体"/>
          <w:color w:val="262626"/>
          <w:kern w:val="0"/>
          <w:sz w:val="18"/>
          <w:szCs w:val="18"/>
        </w:rPr>
      </w:pPr>
      <w:r>
        <w:rPr>
          <w:rFonts w:cs="FZY1JW--GB1-0;宋体" w:ascii="宋体" w:hAnsi="宋体"/>
          <w:color w:val="262626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</w:rPr>
      </w:pPr>
      <w:r>
        <w:rPr>
          <w:sz w:val="24"/>
        </w:rPr>
        <w:t>Scientz-60</w:t>
      </w:r>
      <w:r>
        <w:rPr>
          <w:sz w:val="24"/>
        </w:rPr>
        <w:t>多通道均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产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广泛应用于农产品、食品、鱼肉类、饲料、药品等需要大规模均质处理样品的各个领域。本产品从均质处理到清洗刀头全部自动完成，全自动程序控制消除了可能存在的操作差异，样品均质提取的过程更加高效、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微电脑控制均质处理、刀头清洗全过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多种标准均质程序任意选择，操作简便快捷。自定义工作程序，设定各环节的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人性化快捷操作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一键选择一至四通道工作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5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键选择自动清洗刀头的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5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键选择批处理样品的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25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键设定处理样品的循环次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5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键清洁管路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分步显示工作过程和剩余时间。故障信息提示和蜂鸣器提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刀头，四通道同时均质方式，缩短处理样品的等待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独立的刀头清洗池，实时活水清洗，避免交叉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超声波清洗启动时无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时具有</w:t>
      </w:r>
      <w:r>
        <w:rPr>
          <w:rFonts w:ascii="宋体" w:hAnsi="宋体" w:cs="宋体"/>
          <w:color w:val="000000"/>
          <w:kern w:val="0"/>
          <w:sz w:val="21"/>
          <w:szCs w:val="21"/>
        </w:rPr>
        <w:t>保护和提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均质过程中刀头上下循环运动，确保均质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全套自动化设备可以放置于</w:t>
      </w:r>
      <w:r>
        <w:rPr>
          <w:rFonts w:ascii="宋体" w:hAnsi="宋体" w:cs="宋体"/>
          <w:color w:val="000000"/>
          <w:sz w:val="21"/>
          <w:szCs w:val="21"/>
        </w:rPr>
        <w:t>通风橱把挥发的有机溶剂排到室外减少对实验室人员的身体毒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可外接冷却水循环制冷，控制样品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技术参数</w:t>
      </w:r>
    </w:p>
    <w:tbl>
      <w:tblPr>
        <w:tblW w:w="93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9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entz-6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均质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0 - 36000 rp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无级变速控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速偏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 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速显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显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底机械刀头可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×195m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或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×19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烧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选配支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5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烧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底螺纹口管（可选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16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底螺纹口管（可选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/15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底螺纹口管（可选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洗步骤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来水、有机溶剂、超声波全自动清洗刀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别排放清洗废液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FZY1JW--GB1-0;宋体"/>
          <w:color w:val="000000"/>
          <w:kern w:val="0"/>
          <w:sz w:val="18"/>
          <w:szCs w:val="18"/>
          <w:lang w:val="en-US" w:eastAsia="zh-CN"/>
        </w:rPr>
      </w:pPr>
      <w:r>
        <w:rPr>
          <w:rFonts w:cs="FZY1JW--GB1-0;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FZY1JW--GB1-0;宋体"/>
          <w:color w:val="000000"/>
          <w:kern w:val="0"/>
          <w:sz w:val="18"/>
          <w:szCs w:val="18"/>
          <w:lang w:val="en-US" w:eastAsia="zh-CN"/>
        </w:rPr>
      </w:pPr>
      <w:r>
        <w:rPr>
          <w:rFonts w:cs="FZY1JW--GB1-0;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FZY1JW--GB1-0;宋体"/>
          <w:color w:val="000000"/>
          <w:kern w:val="0"/>
          <w:sz w:val="18"/>
          <w:szCs w:val="18"/>
          <w:lang w:val="en-US" w:eastAsia="zh-CN"/>
        </w:rPr>
      </w:pPr>
      <w:r>
        <w:rPr>
          <w:rFonts w:cs="FZY1JW--GB1-0;宋体" w:ascii="宋体" w:hAnsi="宋体"/>
          <w:color w:val="000000"/>
          <w:kern w:val="0"/>
          <w:sz w:val="18"/>
          <w:szCs w:val="18"/>
          <w:lang w:val="en-US" w:eastAsia="zh-CN"/>
        </w:rPr>
        <w:drawing>
          <wp:inline distT="0" distB="0" distL="0" distR="0">
            <wp:extent cx="4572000" cy="3162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1" t="17030" r="21389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INPro-Regular">
    <w:altName w:val="Corbe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</w:t>
    </w:r>
    <w:r>
      <w:rPr/>
      <w:t>宁波新芝生物科技股份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4270</wp:posOffset>
          </wp:positionH>
          <wp:positionV relativeFrom="paragraph">
            <wp:posOffset>-535305</wp:posOffset>
          </wp:positionV>
          <wp:extent cx="8077200" cy="1362710"/>
          <wp:effectExtent l="0" t="0" r="0" b="0"/>
          <wp:wrapNone/>
          <wp:docPr id="2" name="图片 2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27530</wp:posOffset>
              </wp:positionH>
              <wp:positionV relativeFrom="page">
                <wp:posOffset>492125</wp:posOffset>
              </wp:positionV>
              <wp:extent cx="5176520" cy="699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宋体" w:hAnsi="宋体" w:cs="宋体"/>
                              <w:color w:val="3F3F3F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3F3F3F"/>
                            </w:rPr>
                            <w:t xml:space="preserve">ADD: </w:t>
                          </w:r>
                          <w:r>
                            <w:rPr>
                              <w:rFonts w:ascii="宋体" w:hAnsi="宋体" w:cs="宋体"/>
                              <w:color w:val="3F3F3F"/>
                            </w:rPr>
                            <w:t>宁波市国家高新技术区木槿路</w:t>
                          </w:r>
                          <w:r>
                            <w:rPr>
                              <w:rFonts w:cs="宋体" w:ascii="宋体" w:hAnsi="宋体"/>
                              <w:color w:val="3F3F3F"/>
                            </w:rPr>
                            <w:t>65</w:t>
                          </w:r>
                          <w:r>
                            <w:rPr>
                              <w:rFonts w:ascii="宋体" w:hAnsi="宋体" w:cs="宋体"/>
                              <w:color w:val="3F3F3F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color w:val="3F3F3F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3F3F3F"/>
                            </w:rPr>
                            <w:t>NO.65Mujing Road,National Hi-tech ParkNingbo,China    WEB:www.scientz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3F3F3F"/>
                            </w:rPr>
                            <w:t>TEL: 0574-87134807  87133995      FAX: 0574-87113393</w:t>
                          </w:r>
                          <w:r>
                            <w:rPr>
                              <w:rFonts w:cs="DINPro-Regular;Corbel" w:ascii="DINPro-Regular;Corbel" w:hAnsi="DINPro-Regular;Corbel"/>
                              <w:color w:val="3F3F3F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5.1pt;mso-wrap-distance-left:9.05pt;mso-wrap-distance-right:9.05pt;mso-wrap-distance-top:0pt;mso-wrap-distance-bottom:0pt;margin-top:38.75pt;mso-position-vertical-relative:page;margin-left:14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宋体" w:hAnsi="宋体" w:cs="宋体"/>
                        <w:color w:val="3F3F3F"/>
                      </w:rPr>
                    </w:pPr>
                    <w:r>
                      <w:rPr>
                        <w:rFonts w:cs="宋体" w:ascii="宋体" w:hAnsi="宋体"/>
                        <w:color w:val="3F3F3F"/>
                      </w:rPr>
                      <w:t xml:space="preserve">ADD: </w:t>
                    </w:r>
                    <w:r>
                      <w:rPr>
                        <w:rFonts w:ascii="宋体" w:hAnsi="宋体" w:cs="宋体"/>
                        <w:color w:val="3F3F3F"/>
                      </w:rPr>
                      <w:t>宁波市国家高新技术区木槿路</w:t>
                    </w:r>
                    <w:r>
                      <w:rPr>
                        <w:rFonts w:cs="宋体" w:ascii="宋体" w:hAnsi="宋体"/>
                        <w:color w:val="3F3F3F"/>
                      </w:rPr>
                      <w:t>65</w:t>
                    </w:r>
                    <w:r>
                      <w:rPr>
                        <w:rFonts w:ascii="宋体" w:hAnsi="宋体" w:cs="宋体"/>
                        <w:color w:val="3F3F3F"/>
                      </w:rPr>
                      <w:t>号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color w:val="3F3F3F"/>
                      </w:rPr>
                    </w:pPr>
                    <w:r>
                      <w:rPr>
                        <w:rFonts w:cs="宋体" w:ascii="宋体" w:hAnsi="宋体"/>
                        <w:color w:val="3F3F3F"/>
                      </w:rPr>
                      <w:t>NO.65Mujing Road,National Hi-tech ParkNingbo,China    WEB:www.scientz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color w:val="3F3F3F"/>
                      </w:rPr>
                      <w:t>TEL: 0574-87134807  87133995      FAX: 0574-87113393</w:t>
                    </w:r>
                    <w:r>
                      <w:rPr>
                        <w:rFonts w:cs="DINPro-Regular;Corbel" w:ascii="DINPro-Regular;Corbel" w:hAnsi="DINPro-Regular;Corbel"/>
                        <w:color w:val="3F3F3F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7:00Z</dcterms:created>
  <dc:creator>RJL</dc:creator>
  <dc:description/>
  <dc:language>en-US</dc:language>
  <cp:lastModifiedBy>5lovesen</cp:lastModifiedBy>
  <cp:lastPrinted>2019-08-28T19:05:00Z</cp:lastPrinted>
  <dcterms:modified xsi:type="dcterms:W3CDTF">2021-02-26T01:05:26Z</dcterms:modified>
  <cp:revision>4</cp:revision>
  <dc:subject/>
  <dc:title>Scientz-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